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ACTERÍSTICAS DEL SENSOR DE RUIDO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81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450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53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71pt;margin-top:13.65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98pt;margin-top:13.65pt;width:19.45pt;height:53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288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315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854710</wp:posOffset>
                </wp:positionV>
                <wp:extent cx="8089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7.3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969010</wp:posOffset>
                </wp:positionV>
                <wp:extent cx="4660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sist 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ju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esist 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ju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2857500" cy="19431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4pt;margin-top:12.2pt;width:224.95pt;height:152.95pt;mso-wrap-style:none;v-text-anchor:middle">
                <v:fill o:detectmouseclick="t" type="solid" color2="#6633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3pt;margin-top:12.2pt;width:26.95pt;height:26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5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7.4pt;width:8.95pt;height:8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60.95pt,1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8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1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32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0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171700" cy="10287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1pt;margin-top:6.8pt;width:170.95pt;height:80.95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5pt;margin-top:2pt;width:8.95pt;height:8.95pt;mso-wrap-style:none;v-text-anchor:middle"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7048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no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ono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5905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i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5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80pt;margin-top:10.45pt;width:26.95pt;height:26.95pt;mso-wrap-style:none;v-text-anchor:middle">
                <v:fill o:detectmouseclick="t" type="solid" color2="#cccc66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342900" cy="1143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0.2pt;width:26.95pt;height:8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5080" t="635" r="1206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14.9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63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24.95pt,2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933450" cy="4597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figuración (Jump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2pt;mso-wrap-distance-left:9.05pt;mso-wrap-distance-right:9.05pt;mso-wrap-distance-top:0pt;mso-wrap-distance-bottom:0pt;margin-top:6.85pt;mso-position-vertical-relative:text;margin-left:287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onfiguración (Jum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808990" cy="2374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Micró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1pt;mso-position-vertical-relative:text;margin-left:206.6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  <w:t>Micró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esistencia ajustable sirve para controlar manualmente el límite de nivel sonoro o umbral de disparo del sensor, es decir podemos ajustar la sensibilidad del dispositivo, actuando sobre esta resistenci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jumper podemos variar la configuración del sensor y así decidir su forma de funcionamiento. En un caso, que se active y desactive con un solo impulso sonoro y en otro activarlo con un impulso y para desactivarlo tener que emitir otro impulso sonoro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quitada</w:t>
      </w:r>
      <w:r>
        <w:rPr>
          <w:rFonts w:cs="Arial" w:ascii="Arial" w:hAnsi="Arial"/>
        </w:rPr>
        <w:t>, cuando el  nivel de la onda sonora emitida no llegue al ajustado, el diodo bicolor tendrá un color rojo y el monocolor estará apagado. No emitirá ninguna señal de salida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supere el umbral de sonido y mientras el micrófono esté captándolo, el diodo bicolor se iluminará de color verde y el monocolor amarillo.  Estará emitiendo señal a la placa.</w:t>
      </w:r>
    </w:p>
    <w:p>
      <w:pPr>
        <w:pStyle w:val="Bule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que el micrófono deje de captar el sonido el diodo bicolor se pondrá rojo y el monocolor se apagará. Se dejará de emitir señal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puesta</w:t>
      </w:r>
      <w:r>
        <w:rPr>
          <w:rFonts w:cs="Arial" w:ascii="Arial" w:hAnsi="Arial"/>
        </w:rPr>
        <w:t>, cuando el  nivel de la onda sonora emitida no llegue al ajustado, el diodo bicolor tendrá un color rojo y el monocolor estará apagado. No emitirá ninguna señal de salida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supere el umbral de sonido y mientras el micrófono esté captándolo, el diodo bicolor se iluminará de color verde y el monocolor amarillo, cuando el micrófono deje de captar el sonido el diodo bicolor se pondrá rojo, pero el monocolor se mantendrá amarillo.  Estará emitiendo señal a la placa.</w:t>
      </w:r>
    </w:p>
    <w:p>
      <w:pPr>
        <w:pStyle w:val="Bule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que el micrófono capte otro sonido por encima del umbral ajustado el diodo bicolor se pondrá momentáneamente verde y el monocolor se apagará. Dejará de emitir señal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.- Existen otras posibilidades de alimentación que no sea a través de la placa, pero </w:t>
      </w:r>
      <w:r>
        <w:rPr>
          <w:rFonts w:cs="Arial" w:ascii="Arial" w:hAnsi="Arial"/>
          <w:b/>
          <w:bCs/>
        </w:rPr>
        <w:t xml:space="preserve">SIEMPRE será a  5V </w:t>
      </w:r>
      <w:r>
        <w:rPr>
          <w:rFonts w:eastAsia="Symbol" w:cs="Symbol" w:ascii="Symbol" w:hAnsi="Symbol"/>
          <w:b/>
          <w:bCs/>
        </w:rPr>
        <w:t></w:t>
      </w:r>
      <w:r>
        <w:rPr>
          <w:rFonts w:cs="Arial" w:ascii="Arial" w:hAnsi="Arial"/>
          <w:b/>
          <w:bCs/>
        </w:rPr>
        <w:t>10%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CONEXIÓN A LA PLACA CONTROLADORA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055</wp:posOffset>
                </wp:positionH>
                <wp:positionV relativeFrom="paragraph">
                  <wp:posOffset>161290</wp:posOffset>
                </wp:positionV>
                <wp:extent cx="923290" cy="1037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unque está conectada a la entrada 1, puede conectarse a cualquiera de las 8 exist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2.7pt;mso-position-vertical-relative:text;margin-left:404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unque está conectada a la entrada 1, puede conectarse a cualquiera de las 8 exis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95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77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70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70.95pt,12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44481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47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4676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4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4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58197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55911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4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685800" cy="228600"/>
                <wp:effectExtent l="0" t="5080" r="190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404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w:rPr/>
        <w:drawing>
          <wp:inline distT="0" distB="0" distL="0" distR="0">
            <wp:extent cx="2651760" cy="592963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1162050" cy="4762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a Control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a Control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3045</wp:posOffset>
                </wp:positionH>
                <wp:positionV relativeFrom="paragraph">
                  <wp:posOffset>1471930</wp:posOffset>
                </wp:positionV>
                <wp:extent cx="1151890" cy="9232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a alimentación puede hacerse desde el exterior, pero siempre a 5V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a alimentación puede hacerse desde el exterior, pero siempre a 5V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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5pt" to="37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7145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242.95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5pt" to="33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43pt,3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5pt" to="39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1714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21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5pt" to="36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                                             E1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312545</wp:posOffset>
                </wp:positionV>
                <wp:extent cx="342900" cy="228600"/>
                <wp:effectExtent l="0" t="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3.35pt" to="413.95pt,12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</w:t>
        <w:tab/>
        <w:t xml:space="preserve">                             </w:t>
      </w:r>
      <w:r>
        <w:rPr>
          <w:b/>
          <w:bCs/>
          <w:sz w:val="16"/>
        </w:rPr>
        <w:t>GND                   +5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1129665</wp:posOffset>
                </wp:positionV>
                <wp:extent cx="819150" cy="42100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or de son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3.15pt;mso-wrap-distance-left:9.05pt;mso-wrap-distance-right:9.05pt;mso-wrap-distance-top:0pt;mso-wrap-distance-bottom:0pt;margin-top:88.95pt;mso-position-vertical-relative:text;margin-left:41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or de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652905</wp:posOffset>
                </wp:positionV>
                <wp:extent cx="685800" cy="114300"/>
                <wp:effectExtent l="1270" t="508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0.15pt" to="215.95pt,1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857500" cy="205168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2855</wp:posOffset>
                </wp:positionH>
                <wp:positionV relativeFrom="paragraph">
                  <wp:posOffset>1419860</wp:posOffset>
                </wp:positionV>
                <wp:extent cx="808990" cy="23749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cró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icró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Comic Sans MS" w:hAnsi="Comic Sans MS"/>
          <w:b/>
          <w:bCs/>
          <w:i/>
          <w:iCs/>
        </w:rPr>
        <w:t>PROYECTOS TIPO DONDE PODEMOS APLICAR ESTE SENSOR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utomatizar el control de encendido y apagado de cualquier sistema de iluminación, mediante un sonid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utomatizar el control de cualquier mecanismo accionado por motores, mediante sonid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ra automatizar el control de la apertura y cierre de la puerta de una cámara frigorífica. </w:t>
      </w:r>
      <w:r>
        <w:rPr>
          <w:rFonts w:cs="Arial" w:ascii="Arial" w:hAnsi="Arial"/>
        </w:rPr>
        <w:t>(proyecto desarrollado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.</w:t>
      </w:r>
    </w:p>
    <w:p>
      <w:pPr>
        <w:pStyle w:val="Bulet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bullet"/>
      <w:lvlText w:val="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a">
    <w:name w:val="bul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5:17:00Z</dcterms:created>
  <dc:creator>JAVIER</dc:creator>
  <dc:description/>
  <dc:language>en-US</dc:language>
  <cp:lastModifiedBy>JAVIER</cp:lastModifiedBy>
  <dcterms:modified xsi:type="dcterms:W3CDTF">2003-10-04T15:19:00Z</dcterms:modified>
  <cp:revision>1</cp:revision>
  <dc:subject/>
  <dc:title>CARACTERÍSTICAS DEL SENSOR DE RUIDO</dc:title>
</cp:coreProperties>
</file>